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Título e subtíulo em portuguê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</w:rPr>
        <w:t>(fonte Arial, negrito, com todas as palavras em maiúsculo, tamanho 13, centralizado, espaçamento simples entre linha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 completo do (a) primeiro (a) autor (a)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, Nome completo do (a) segundo (a) autor (a)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fonte Arial, em itálico, somente as iniciais dos nomes, prenomes e sobrenome devem estar em maiúsculo, tamanho 11, centralizado, espaçamento simples entre linh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</w:rPr>
        <w:t xml:space="preserve"> Deve conter de 200 a 250 palavras e indicar, de forma clara e concisa: </w:t>
      </w:r>
      <w:r>
        <w:rPr>
          <w:rFonts w:cs="Arial" w:ascii="Arial" w:hAnsi="Arial"/>
          <w:bCs/>
        </w:rPr>
        <w:t>objetivo, procedimentos metodológicos, principais resultados alcançados e considerações que respondam a proposta do estudo</w:t>
      </w:r>
      <w:r>
        <w:rPr>
          <w:rFonts w:cs="Arial" w:ascii="Arial" w:hAnsi="Arial"/>
        </w:rPr>
        <w:t xml:space="preserve">. O texto deve ser escrito em parágrafo único, sem entrada de parágrafo e apresentar uma sequência lógica de ideias </w:t>
      </w:r>
      <w:r>
        <w:rPr>
          <w:rFonts w:cs="Arial" w:ascii="Arial" w:hAnsi="Arial"/>
          <w:color w:val="FF0000"/>
        </w:rPr>
        <w:t>(fonte Arial, tamanho 11, justificado, espaçamento simples entre linha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presentar de 3 (três) a 5 (cinco) palavras-chaves </w:t>
      </w:r>
      <w:r>
        <w:rPr>
          <w:rFonts w:cs="Arial" w:ascii="Arial" w:hAnsi="Arial"/>
          <w:color w:val="FF0000"/>
        </w:rPr>
        <w:t>(fonte Arial, tamanho 11, justificado, espaçamento simples entre linhas, com as palavras separadas por ponto final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Introdução </w:t>
      </w:r>
      <w:r>
        <w:rPr>
          <w:rFonts w:cs="Arial" w:ascii="Arial" w:hAnsi="Arial"/>
          <w:color w:val="FF0000"/>
        </w:rPr>
        <w:t>(fonte Arial, negrito, em maiúsculo, tamanho 11, justificado, espaçamento simples entre linhas, indicação dos tópicos em algarismo arábico, conforme model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O corpo do texto deve ser escrito com fonte Arial, tamanho 11, justificado, espaçamento simples entre linhas e entrada de parágrafo de 1,25 cm. A página deve ser configurada com tamanho de papel A4, ou seja, largura de 21 cm e altura de 29,7 cm. A orientação do papel deve ser do tipo retrato, com margens superior e esquerda com 3 cm, e inferior e direita com 2 cm. O cabeçalho e o rodapé do trabalho devem ser organizados com os mesmos dados e </w:t>
      </w:r>
      <w:r>
        <w:rPr>
          <w:rFonts w:cs="Arial" w:ascii="Arial" w:hAnsi="Arial"/>
          <w:i/>
        </w:rPr>
        <w:t>layout</w:t>
      </w:r>
      <w:r>
        <w:rPr>
          <w:rFonts w:cs="Arial" w:ascii="Arial" w:hAnsi="Arial"/>
        </w:rPr>
        <w:t xml:space="preserve"> do presente arquivo. A paginação deve ser realizada a partir da segunda folha, sempre no rodapé, alinhado a direta, com fonte Arial, tamanho 10. O artigo consiste em um trabalho de natureza individual, que deve ser elaborado sob a orientação de um docente lotado na UFERSA, e cujos assuntos abordados se relacionem com a formação profissional concebida pelo curso, conforme segu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e ambiental e responsabilidade soc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e comportament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e e auditoria privad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e e auditoria governament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e e gestão do agronegóc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e e planejamento tributá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adoria e gestão de cus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ino e pesquisa em contabil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tica e exercício profissional em contabil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ças corporativa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cia, mediação e arbitrage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dade nos serviços contábei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informação contábil e gerenc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oria da contabilidad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ceiro seto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ópicos contemporâneos em contabilidad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 introdução deve conter de 600 a 1.000 palavras, de modo a contextualizar as ideias centrais do trabalho. Inclusive, deixando claro quais trabalhos podem fundamentar ou inspirar a condução do estudo que está sendo elaborado. Nessa perspectiva, sugere-se que logo após fazer alusão aos trabalhos que fundamentam o estudo, apresente o problema de pesquisa e o coloque em negrito, de modo a chamar atenção do leito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a indicar quais metas serão cumpridas para responder ao problema de pesquisa proposto, deve-se anunciar o objetivo geral do trabalho, iniciado com um verbo de ação (ex.: analisar, investigar, identificar, explicar, comparar, avaliar), cujo conteúdo e ideia central deve ser equivalente ao que está expresso no problema de pesquisa. Também é interessante indicar quais as metas ou ações necessárias para que o problema de pesquisa seja respondido e o objetivo geral atingido. Para tanto, sugere-se que indique no mínimo de 3 (três) e no máximo de 5 (cinco) metas ou ações que precisam atender para responder ao propósito do estud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presente quais as justificativas teóricas e práticas fundamentam o seu estudo, de modo a indicar até que ponto o seu estudo pode ser compreendido como um trabalho acadêmico relevante e é capaz de contribuir com as demandas sociais, da classe profissional (contador) e do campo acadêmico (pesquisa). Entende-se como justificativa teórica, a indicação do quão oportuno e exequível é o trabalho ora desenvolvido e no que o mesmo contribui para a construção do conhecimento. Já a justificativa prática consiste em apontar o quão o conhecimento teórico produzido pode melhorar ou explicar os fatos relatados ou o comportamento do objeto ou unidade de anális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Referencial teórico </w:t>
      </w:r>
      <w:r>
        <w:rPr>
          <w:rFonts w:cs="Arial" w:ascii="Arial" w:hAnsi="Arial"/>
          <w:color w:val="FF0000"/>
        </w:rPr>
        <w:t>(fonte Arial, negrito, em maiúsculo, tamanho 11, justificado, espaçamento simples entre linhas, indicação dos tópicos em algarismo arábico, conforme modelo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 texto deve ser escrito com fonte Arial, tamanho 11, justificado, espaçamento simples entre linhas e entrada de parágrafo de 1,25 cm. Além disso, o referencial teórico deve possuir de 1.650 a 2.750 palavras, de modo a contextualizar as ideias centrais apresentadas na introdução, bem como conceituar e apontar quais as perspectivas e/ou parâmetros são adotados em outros estudos para medir as variáveis contempladas no trabalho. No que concerne a construção dos parágrafos, recomenda-se o uso de citações do tipo indireta e que os mesmos sejam escritos de forma lógica e ordenada (início, meio e fim), ou seja, com pelo menos 3 (três) frases. Entende-se por citação indireta a reprodução de ideias e/ou conceitos construídos por outro autor, sem distorcer o propósito central do texto. Destaca-se que o uso indevido ou apropriação de ideias apresentadas ou discutidas por outro autor é plágio e caracteriza-se como crime. Ademais, na citação indireta é necessário indicar os sobrenomes dos autores e ano de publicação do material de onde está sendo extraída a ideia apresentad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citações indiretas, também se tem as citações diretas, que consistem em considerar a transcrição literal de parte da obra de outro autor. A mesma pode ser utilizada quando se observa a necessidade de transcrever um trecho curto ou longo de uma obra já publicada. Considera-se como uma citação de trecho curto aquela de até três linhas, devendo a mesma ser demarcada com aspas duplas, de modo a indicar ao leitor onde começa e termina a transcrição de parte de outra obra. Já a citação longa é aquela que possui mais de três linhas e é demarcada por ser apresentada no corpo do texto com um recuo de 4cm e fonte de tamanho menor do que o restante do texto (fonte de tamanho 10). Salienta-se que em ambos os casos, citação direta de trecho curto ou longo, é imprescindível indicar os sobrenomes dos autores, ano de publicação do material e a página de onde está sendo extraído o fragmento de text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o que cabe ao (a) autor (a) reunir todo o material necessário para a elaboração do artigo, bem como lê com atenção e escrever o que de fato deve ser tratado sobre o tema que se propôs a estudar. Aqui também deve constar a teoria de base, expressa nos trabalhos de referência da área pesquisada, bem como publicações mais recentes. Considera-se como publicações recentes, aquelas divulgadas na condição de dissertação de mestrado, tese de doutorado e artigos científicos publicados em eventos ou periódicos, nos últimos 5 (cinco) anos. O uso do </w:t>
      </w:r>
      <w:r>
        <w:rPr>
          <w:rFonts w:cs="Arial" w:ascii="Arial" w:hAnsi="Arial"/>
          <w:i/>
        </w:rPr>
        <w:t xml:space="preserve">apud </w:t>
      </w:r>
      <w:r>
        <w:rPr>
          <w:rFonts w:cs="Arial" w:ascii="Arial" w:hAnsi="Arial"/>
        </w:rPr>
        <w:t>(citação da citação) para referenciar o texto não é recomendado, sendo aceito apenas quando o trabalho citado nessa condição se enquadrar como seminal ou essencial para a área e não se consegue, sob hipótese alguma, acessar o origin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geral, sugere-se que o texto e a discussão apresentados nesse tópico girem em torno dos artigos publicados mais recentemente, em periódicos com Qualis (ver Qualis CAPES). Recomenda-se como parâmetro para a construção do artigo, que para cada livro citado, deve-se utilizar como referência sobre o assunto, pelo menos: 1 (um) artigo publicado em evento (nacionais e/ou internacionais) e 2 (dois) artigos publicados em periódicos (nacionais e/ou internacionais). Cabe ao (a) autor (a) verificar se é necessário acrescentar figuras e/ou quadros que possam ilustrar e/ou facilitar a compreensão do texto, bem como se certificar sobre a necessidade, ou não, de se abrir tópicos para tratar a respeito das variáveis de pesquisa apresentadas no problema e objetivo da pesquis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Procedimentos metodológicos </w:t>
      </w:r>
      <w:r>
        <w:rPr>
          <w:rFonts w:cs="Arial" w:ascii="Arial" w:hAnsi="Arial"/>
          <w:color w:val="FF0000"/>
        </w:rPr>
        <w:t>(fonte Arial, negrito, em maiúsculo, tamanho 11, justificado, espaçamento simples entre linhas, indicação dos tópicos em algarismo arábico, conforme modelo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 texto deve ser escrito com fonte Arial, tamanho 11, justificado, espaçamento simples entre linhas e entrada de parágrafo de 1,25 cm. Além disso, os procedimentos metodológicos devem conter de 600 a 1.000 palavras, de modo a expressar quais etapas precisam ser superadas para responder ao problema de pesquisa proposto e sob que aspectos metodológicos o trabalho está sendo desenvolvido. Para tanto, sugere-se que os objetivos específicos sejam retomados, no sentido de indicar qual ação será realizada e qual o fundamento teórico que sustenta o uso de cada estratégia e método de pesquisa adotado para conduzir a pesquis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É importante que reúna livros de metodologia para que possa o (a) auxiliar na definição das estratégias e métodos de pesquisa adotados em seu estudo, principalmente, quanto aos: métodos (comparativo, dedutivo, dialético, estatístico, indutivo, hipotético-dedutivo, histórico, monográfico), abordagem (empirismo, estruturalismo, fenomenologia, positivismo, sistêmica), objetivos (exploratória, descritiva, explicativa), procedimentos (estudo de caso, levantamento ou </w:t>
      </w:r>
      <w:r>
        <w:rPr>
          <w:rFonts w:cs="Arial" w:ascii="Arial" w:hAnsi="Arial"/>
          <w:i/>
        </w:rPr>
        <w:t>survey</w:t>
      </w:r>
      <w:r>
        <w:rPr>
          <w:rFonts w:cs="Arial" w:ascii="Arial" w:hAnsi="Arial"/>
        </w:rPr>
        <w:t xml:space="preserve">, bibliográfica, experimental, documental, participante) e abordagem do problema (qualitativa, quantitativa). Ademais, o instrumento de coleta a ser utilizado deve ser apresentado (observação, questionário, entrevista, </w:t>
      </w:r>
      <w:r>
        <w:rPr>
          <w:rFonts w:cs="Arial" w:ascii="Arial" w:hAnsi="Arial"/>
          <w:i/>
        </w:rPr>
        <w:t>checklist</w:t>
      </w:r>
      <w:r>
        <w:rPr>
          <w:rFonts w:cs="Arial" w:ascii="Arial" w:hAnsi="Arial"/>
        </w:rPr>
        <w:t>, documentação) e devidamente referenciado, ou seja, indicando se ele foi retirado ou concebido a partir de outros estudos já realizados ou da teoria. Ao anunciar o instrumento de coleta faça menção ao mesmo, seja na condição de apêndice (elaborado pelo próprio autor, com base na teoria) ou de anexo (adaptado de outro autor ou obra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que também qual o tipo de recorte temporal (longitudinal, transversal), origem dos dados (dados primários, dados secundários), bem como se vai analisar toda a população (universo) ou se irá realizar recortes amostrais (amostragem probabilística: aleatória simples, sistemática, estratificada, por conglomerado ou grupos; amostragem não probabilística: acessibilidade ou conveniência, tipicidade ou intencional, bola de neve, dupla, por cotas, especialista). Também cabe apresentar as variáveis de pesquisa e bases de dados utilizadas para atender ao problema de pesquisa proposto. Por fim, deve-se explicar qual o tratamento que os dados receberam (forma de organização, se há dados faltantes ou </w:t>
      </w:r>
      <w:r>
        <w:rPr>
          <w:rFonts w:cs="Arial" w:ascii="Arial" w:hAnsi="Arial"/>
          <w:i/>
        </w:rPr>
        <w:t>missing values</w:t>
      </w:r>
      <w:r>
        <w:rPr>
          <w:rFonts w:cs="Arial" w:ascii="Arial" w:hAnsi="Arial"/>
        </w:rPr>
        <w:t xml:space="preserve"> e discrepantes ou </w:t>
      </w:r>
      <w:r>
        <w:rPr>
          <w:rFonts w:cs="Arial" w:ascii="Arial" w:hAnsi="Arial"/>
          <w:i/>
        </w:rPr>
        <w:t>outiliers</w:t>
      </w:r>
      <w:r>
        <w:rPr>
          <w:rFonts w:cs="Arial" w:ascii="Arial" w:hAnsi="Arial"/>
        </w:rPr>
        <w:t xml:space="preserve">) e quais técnicas foram utilizadas (avaliação quantitativa: estatística descritiva, estatística inferencial, análise conjunta, análise de agrupamentos ou </w:t>
      </w:r>
      <w:r>
        <w:rPr>
          <w:rFonts w:cs="Arial" w:ascii="Arial" w:hAnsi="Arial"/>
          <w:i/>
        </w:rPr>
        <w:t>cluster</w:t>
      </w:r>
      <w:r>
        <w:rPr>
          <w:rFonts w:cs="Arial" w:ascii="Arial" w:hAnsi="Arial"/>
        </w:rPr>
        <w:t>, análise de correspondência, análise de variância, análise discriminante, análise fatorial, análise não-paramétrica, análise paramétrica, correlação, equações estruturais, regressão, teste de hipóteses; avaliação qualitativa: análise de conteúdo, análise de discurso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RESULTADOS E discussões </w:t>
      </w:r>
      <w:r>
        <w:rPr>
          <w:rFonts w:cs="Arial" w:ascii="Arial" w:hAnsi="Arial"/>
          <w:color w:val="FF0000"/>
        </w:rPr>
        <w:t>(fonte Arial, negrito, em maiúsculo, tamanho 11, justificado, espaçamento simples entre linhas, indicação dos tópicos em algarismo arábico, conforme modelo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 texto deve ser escrito com fonte Arial, tamanho 11, justificado, espaçamento simples entre linhas e entrada de parágrafo de 1,25 cm. Além disso, os resultados e discussões devem conter de 1.800 a 3.000 palavras, de modo a descrever os achados e analisa-los fazendo um </w:t>
      </w:r>
      <w:r>
        <w:rPr>
          <w:rFonts w:cs="Arial" w:ascii="Arial" w:hAnsi="Arial"/>
          <w:i/>
        </w:rPr>
        <w:t>link</w:t>
      </w:r>
      <w:r>
        <w:rPr>
          <w:rFonts w:cs="Arial" w:ascii="Arial" w:hAnsi="Arial"/>
        </w:rPr>
        <w:t xml:space="preserve"> com a teoria (referencial teórico). Nesse contexto, cabe retomar os objetivos específicos apresentados na introdução e atender a cada um deles, ordenadamente, de modo a expor os resultados e discussões, bem como responder ao problema de pesquisa propost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dos resultados pode se valer do auxílio de gráficos (atenção aos dados, para que o gráfico adotado possa ilustrar adequadamente o que seu estudo propõe: pizza, barras, colunas, áreas, dispersão), tabelas (possui texto e números) e/ou quadros (possui apenas texto). Ao expor os achados, também cabe o articular com outros estudos já realizados sobre a temática, de modo a indicar se eles corroboram ou não com o que já se observou em outros estudos de natureza simila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considerações finais </w:t>
      </w:r>
      <w:r>
        <w:rPr>
          <w:rFonts w:cs="Arial" w:ascii="Arial" w:hAnsi="Arial"/>
          <w:color w:val="FF0000"/>
        </w:rPr>
        <w:t>(fonte Arial, negrito, em maiúsculo, tamanho 11, justificado, espaçamento simples entre linhas, indicação dos tópicos em algarismo arábico, conforme modelo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 texto deve ser escrito com fonte Arial, tamanho 11, justificado, espaçamento simples entre linhas e entrada de parágrafo de 1,25 cm. Além disso, as considerações finais devem conter de 600 a 1.000 palavras, de modo a dar resposta aos objetivos específicos e responder ao problema de pesquisa. Para tanto, cabe retomar o propósito do estudo que está disposto na introdução, indicar os principais aspectos metodológicos adotados para trazer resposta a cada um dos objetivos específicos, ordenadamente, de modo a cumprir o objetivo do estud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Nas considerações finais também cabe indicar quais as limitações do estudo, bem como recomendar variáveis ou aspectos que podem ser substituídos, incluídos ou excluídos, para a realização de novos trabalhos acadêmicos. Entende-se por limitações, o que o pesquisador não conseguiu desenvolver ao longo da pesquisa, seja em razão dos recursos disponíveis ou por observar a necessidade de incluir outras variáveis de estudo para ampliar a discussão. Já as recomendações para novos estudos, estão relacionadas ao que o pesquisador consegue observar como possibilidades de pesquisa que podem contribuir para com a construção do conheciment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aps/>
        </w:rPr>
        <w:t xml:space="preserve">referências </w:t>
      </w:r>
      <w:r>
        <w:rPr>
          <w:rFonts w:cs="Arial" w:ascii="Arial" w:hAnsi="Arial"/>
          <w:color w:val="FF0000"/>
        </w:rPr>
        <w:t>(fonte Arial, negrito, em maiúsculo, tamanho 11, justificado, espaçamento simples entre linhas, indicação dos tópicos em algarismo arábico, conforme model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referências devem ser escritas com fonte Arial, tamanho 11, alinhado à esquerda, em ordem alfabética, espaçamento simples entre linhas e separadas por um espaço em branco (ENTER). Entende-se por referências, todas as obras consultadas e citadas no corpo do texto (livros, teses, dissertações, artigos científicos, normas, pronunciamentos, resoluções, leis). A seguir são apresentados modelos para organização e apresentação das referências utilizadas no corpo do texto, conforme-te determina a Norma Brasileira (NBR) 10520 (2002), da Associação Brasileira de Normas Técnicas (ABNT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Livros: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IR JR, J. F.; BLACK, W. C.; BABIN, B. J.; ANDERSON, R. E.; TATHAM, R. L. </w:t>
      </w:r>
      <w:r>
        <w:rPr>
          <w:rFonts w:cs="Arial" w:ascii="Arial" w:hAnsi="Arial"/>
          <w:b/>
        </w:rPr>
        <w:t>Análise multivariada de dados.</w:t>
      </w:r>
      <w:r>
        <w:rPr>
          <w:rFonts w:cs="Arial" w:ascii="Arial" w:hAnsi="Arial"/>
        </w:rPr>
        <w:t xml:space="preserve"> 6. ed. Porto Alegre: Bookman, 200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RNÁNDEZ-SAMPIERI, R.; FERNÁNDEZ-COLLADO, C.; LUCIO, P. B. </w:t>
      </w:r>
      <w:r>
        <w:rPr>
          <w:rFonts w:cs="Arial" w:ascii="Arial" w:hAnsi="Arial"/>
          <w:b/>
        </w:rPr>
        <w:t>Metodologia de pesquisa.</w:t>
      </w:r>
      <w:r>
        <w:rPr>
          <w:rFonts w:cs="Arial" w:ascii="Arial" w:hAnsi="Arial"/>
        </w:rPr>
        <w:t xml:space="preserve"> 3. ed. São Paulo: McGraw-Hill, 200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MARTINS, G. A.; THEÓPHILO, C. R. </w:t>
      </w:r>
      <w:r>
        <w:rPr>
          <w:rFonts w:cs="Arial" w:ascii="Arial" w:hAnsi="Arial"/>
          <w:b/>
        </w:rPr>
        <w:t>Metodologia da investigação científica para ciências sociais aplicadas.</w:t>
      </w:r>
      <w:r>
        <w:rPr>
          <w:rFonts w:cs="Arial" w:ascii="Arial" w:hAnsi="Arial"/>
        </w:rPr>
        <w:t xml:space="preserve"> São Paulo: Atlas, 2007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LVA, A. C. R. </w:t>
      </w:r>
      <w:r>
        <w:rPr>
          <w:rFonts w:cs="Arial" w:ascii="Arial" w:hAnsi="Arial"/>
          <w:b/>
        </w:rPr>
        <w:t>Metodologia da pesquisa aplicada à contabilidade.</w:t>
      </w:r>
      <w:r>
        <w:rPr>
          <w:rFonts w:cs="Arial" w:ascii="Arial" w:hAnsi="Arial"/>
        </w:rPr>
        <w:t xml:space="preserve"> São Paulo: Atlas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Capítulos de livros: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GUERREIRO, R. Mensuração do resultado econômico. In: CATELLI, A. (Coord.).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Controladoria</w:t>
      </w:r>
      <w:r>
        <w:rPr>
          <w:rFonts w:cs="Arial" w:ascii="Arial" w:hAnsi="Arial"/>
          <w:color w:val="111111"/>
          <w:sz w:val="22"/>
          <w:szCs w:val="22"/>
        </w:rPr>
        <w:t>: uma abordagem da gestão econômica – GECON. São Paulo: Atlas,1999. pp. 81-102.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Dissertações:</w:t>
      </w:r>
      <w:r>
        <w:rPr>
          <w:rFonts w:cs="Arial" w:ascii="Arial" w:hAnsi="Arial"/>
          <w:b/>
          <w:bCs/>
          <w:color w:val="111111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RÊGO, T. F.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 xml:space="preserve">O perfil dos egressos do curso de graduação em Ciências Contábeis da UFRN: 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a relação entre o projeto político-pedagógico e o campo de atuação</w:t>
      </w:r>
      <w:r>
        <w:rPr>
          <w:rFonts w:cs="Arial" w:ascii="Arial" w:hAnsi="Arial"/>
          <w:color w:val="111111"/>
          <w:sz w:val="22"/>
          <w:szCs w:val="22"/>
        </w:rPr>
        <w:t>. 2009. 123 f. Dissertação (Mestrado em Ciências Contábeis) – Programa Multi-institucional e Inter-Regional de Pós-graduação em Ciências Contábeis da Universidade de Brasília, da Universidade Federal da Paraíba, da Universidade Federal de Pernambuco e da Universidade Federal do Rio Grande do Norte, Natal, 2009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Teses:</w:t>
      </w:r>
      <w:r>
        <w:rPr>
          <w:rFonts w:cs="Arial" w:ascii="Arial" w:hAnsi="Arial"/>
          <w:b/>
          <w:bCs/>
          <w:color w:val="111111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RÊGO, T. F.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Valor recíproco no relacionamento entre indústrias de produtos alimentícios e salinas</w:t>
      </w:r>
      <w:r>
        <w:rPr>
          <w:rFonts w:cs="Arial" w:ascii="Arial" w:hAnsi="Arial"/>
          <w:color w:val="111111"/>
          <w:sz w:val="22"/>
          <w:szCs w:val="22"/>
        </w:rPr>
        <w:t>. 2015. 199f. Tese (Doutorado) – Curso de Administração, Pontifícia Universidade Católica do Paraná, Curitiba, 2015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Artigos de anais de congressos, seminários etc.:</w:t>
      </w:r>
      <w:r>
        <w:rPr>
          <w:rFonts w:cs="Arial" w:ascii="Arial" w:hAnsi="Arial"/>
          <w:b/>
          <w:bCs/>
          <w:color w:val="111111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RIBEIRO, C. P. P.; GOMES, A. P. Transparência Fiscal na Gestão Pública Municipal no Estado de Minas Gerais.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 </w:t>
      </w:r>
      <w:r>
        <w:rPr>
          <w:rFonts w:cs="Arial" w:ascii="Arial" w:hAnsi="Arial"/>
          <w:color w:val="111111"/>
          <w:sz w:val="22"/>
          <w:szCs w:val="22"/>
        </w:rPr>
        <w:t>In: Encontro da ANPAD, 36, 2012, Rio de Janeiro. </w:t>
      </w:r>
      <w:r>
        <w:rPr>
          <w:rStyle w:val="StrongEmphasis"/>
          <w:rFonts w:cs="Arial" w:ascii="Arial" w:hAnsi="Arial"/>
          <w:iCs/>
          <w:color w:val="111111"/>
          <w:sz w:val="22"/>
          <w:szCs w:val="22"/>
        </w:rPr>
        <w:t>Anais eletrônicos</w:t>
      </w:r>
      <w:r>
        <w:rPr>
          <w:rFonts w:cs="Arial" w:ascii="Arial" w:hAnsi="Arial"/>
          <w:color w:val="111111"/>
          <w:sz w:val="22"/>
          <w:szCs w:val="22"/>
        </w:rPr>
        <w:t>... Rio de Janeiro: ANPAD, 2012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Artigos de periódicos:</w:t>
      </w:r>
      <w:r>
        <w:rPr>
          <w:rFonts w:cs="Arial" w:ascii="Arial" w:hAnsi="Arial"/>
          <w:b/>
          <w:bCs/>
          <w:color w:val="111111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SOARES, M.; LYRA, R. L. W. C.; HEIN, N.; KROENKE, A. O emprego da análise de balanços e métodos estatísticos na área pública: o </w:t>
      </w:r>
      <w:r>
        <w:rPr>
          <w:rStyle w:val="Emphasis"/>
          <w:rFonts w:cs="Arial" w:ascii="Arial" w:hAnsi="Arial"/>
          <w:color w:val="111111"/>
          <w:sz w:val="22"/>
          <w:szCs w:val="22"/>
        </w:rPr>
        <w:t>ranking </w:t>
      </w:r>
      <w:r>
        <w:rPr>
          <w:rFonts w:cs="Arial" w:ascii="Arial" w:hAnsi="Arial"/>
          <w:color w:val="111111"/>
          <w:sz w:val="22"/>
          <w:szCs w:val="22"/>
        </w:rPr>
        <w:t>de gestão dos municípios catarinenses.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Revista de Administração Pública</w:t>
      </w:r>
      <w:r>
        <w:rPr>
          <w:rFonts w:cs="Arial" w:ascii="Arial" w:hAnsi="Arial"/>
          <w:color w:val="111111"/>
          <w:sz w:val="22"/>
          <w:szCs w:val="22"/>
        </w:rPr>
        <w:t>, Rio de Janeiro v. 45, n. 5, p. 1425-443, set./out. 2011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Artigo online (retirado da internet):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VIRTUOSO, C. H. </w:t>
      </w:r>
      <w:r>
        <w:rPr>
          <w:rFonts w:cs="Arial" w:ascii="Arial" w:hAnsi="Arial"/>
          <w:b/>
          <w:color w:val="111111"/>
          <w:sz w:val="22"/>
          <w:szCs w:val="22"/>
        </w:rPr>
        <w:t>Balanço social:</w:t>
      </w:r>
      <w:r>
        <w:rPr>
          <w:rFonts w:cs="Arial" w:ascii="Arial" w:hAnsi="Arial"/>
          <w:color w:val="111111"/>
          <w:sz w:val="22"/>
          <w:szCs w:val="22"/>
        </w:rPr>
        <w:t xml:space="preserve"> essa ideia deve continuar. Jornal Nota 10, Rio de Janeiro, maio/jul. 2002. Disponível 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rcrj.org.br/</w:t>
        </w:r>
      </w:hyperlink>
      <w:r>
        <w:rPr>
          <w:rFonts w:cs="Arial" w:ascii="Arial" w:hAnsi="Arial"/>
          <w:color w:val="111111"/>
          <w:sz w:val="22"/>
          <w:szCs w:val="22"/>
        </w:rPr>
        <w:t>. Acesso em: 21 jan. 2003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Lei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2"/>
          <w:szCs w:val="22"/>
        </w:rPr>
        <w:t xml:space="preserve">BRASIL. </w:t>
      </w:r>
      <w:r>
        <w:rPr>
          <w:rFonts w:cs="Arial" w:ascii="Arial" w:hAnsi="Arial"/>
          <w:b/>
          <w:color w:val="111111"/>
          <w:sz w:val="22"/>
          <w:szCs w:val="22"/>
        </w:rPr>
        <w:t>Lei n.º 11.638</w:t>
      </w:r>
      <w:r>
        <w:rPr>
          <w:rFonts w:cs="Arial" w:ascii="Arial" w:hAnsi="Arial"/>
          <w:color w:val="111111"/>
          <w:sz w:val="22"/>
          <w:szCs w:val="22"/>
        </w:rPr>
        <w:t xml:space="preserve">, de 28 de dezembro de 2007. Altera e revoga dispositivos da Lei no 6.404, de 15 de dezembro de 1976, e da Lei no 6.385, de 7 de dezembro de 1976, e estende às sociedades de grande porte disposições relativas à elaboração e divulgação de demonstrações financeiras. Diário Oficial da União. Brasília, DF, 2007. Disponível e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lanalto.gov.br/ccivil_03/_ato2007-2010/2007/lei/l11638.htm</w:t>
        </w:r>
      </w:hyperlink>
      <w:r>
        <w:rPr>
          <w:rFonts w:cs="Arial" w:ascii="Arial" w:hAnsi="Arial"/>
          <w:color w:val="111111"/>
          <w:sz w:val="22"/>
          <w:szCs w:val="22"/>
        </w:rPr>
        <w:t>. Acesso em: 19 jul. 2017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Pronunciament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2"/>
          <w:szCs w:val="22"/>
        </w:rPr>
        <w:t xml:space="preserve">CPC 00 (R1). Comitê de Pronunciamentos Contábeis. </w:t>
      </w:r>
      <w:r>
        <w:rPr>
          <w:rFonts w:cs="Arial" w:ascii="Arial" w:hAnsi="Arial"/>
          <w:b/>
          <w:color w:val="111111"/>
          <w:sz w:val="22"/>
          <w:szCs w:val="22"/>
        </w:rPr>
        <w:t>CPC 00 (R1) – Estrutura conceitual para elaboração e divulgação de relatório contábil-financeiro</w:t>
      </w:r>
      <w:r>
        <w:rPr>
          <w:rFonts w:cs="Arial" w:ascii="Arial" w:hAnsi="Arial"/>
          <w:color w:val="111111"/>
          <w:sz w:val="22"/>
          <w:szCs w:val="22"/>
        </w:rPr>
        <w:t xml:space="preserve">, de 02 de dezembro de 2011. Disponível em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pc.org.br/CPC/Documentos-Emitidos/Pronunciamentos/Pronunciamento?Id=80</w:t>
        </w:r>
      </w:hyperlink>
      <w:r>
        <w:rPr>
          <w:rFonts w:cs="Arial" w:ascii="Arial" w:hAnsi="Arial"/>
          <w:color w:val="111111"/>
          <w:sz w:val="22"/>
          <w:szCs w:val="22"/>
        </w:rPr>
        <w:t>. Acesso em: 19 jul. 2017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: Mode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o para quadro: </w:t>
      </w:r>
      <w:r>
        <w:rPr>
          <w:rFonts w:cs="Arial" w:ascii="Arial" w:hAnsi="Arial"/>
          <w:sz w:val="20"/>
          <w:szCs w:val="20"/>
        </w:rPr>
        <w:t xml:space="preserve">o quadro configura-se como uma ilustração e nele predomina a apresentação de ideias em formato de texto, devendo o mesmo ser utilizado sempre que facilitar a compreensão do trabalho, conforme Quadro 1. Assim como o quadro, os fluxogramas, gráficos, figuras, dentre outros, seguem a mesma lógica de formatação e se configuram como ilustrações. Desataca-se que todos eles devem ser citados no texto e inseridos próximos ao trecho ao qual se referem </w:t>
      </w:r>
      <w:r>
        <w:rPr>
          <w:rFonts w:cs="Arial" w:ascii="Arial" w:hAnsi="Arial"/>
          <w:color w:val="FF0000"/>
          <w:sz w:val="20"/>
          <w:szCs w:val="20"/>
        </w:rPr>
        <w:t>(fonte Arial, tamanho 10; justificado, espaçamento simples entre linhas; na parte superior, deve-se indicar o tipo de ilustração, o número de ordem da ocorrência, em algarismo arábico e negrito, colocar um travessão e o respectivo título; na parte inferior deve ser indicada a fonte consultada, legenda e notas, o quadro possui as laterais fechadas, o uso de linhas horizontais é ilimit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1 –</w:t>
      </w:r>
      <w:r>
        <w:rPr>
          <w:rFonts w:cs="Arial" w:ascii="Arial" w:hAnsi="Arial"/>
          <w:sz w:val="20"/>
          <w:szCs w:val="20"/>
        </w:rPr>
        <w:t xml:space="preserve"> Exemplos de citaçã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030"/>
        <w:gridCol w:w="30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it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ação indire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ação diret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ncia o autor antes de apresenta a id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auto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(2008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(2008, p. 25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autor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 e Theóphilo (2007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 e Theóphilo (2007, p. 75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autor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-Sampiere, Fernández-Collado e Lucio (2006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-Sampiere, Fernández-Collado e Lucio (2006, p. 125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de três autor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Jr et al. (2006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Jr et al. (2006, p. 175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 a ideia e depois anuncia o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auto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LVA, 2008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LVA, 2008, p. 25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autor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TINS; THEÓPHILO, 2007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TINS; THEÓPHILO, 2007, p. 75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autor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RNÁNDEZ-SAMPIERI; FERNÁNDEZ-COLLADO; LUCIO, 2006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RNÁNDEZ-SAMPIERI; FERNÁNDEZ-COLLADO; LUCIO, 2006, p. 125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de três autor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AIR JR et al., 2006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AIR JR et al., 2006, p. 175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onte: Adaptado de ABNT NBR 10520 (200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o para tabela: </w:t>
      </w:r>
      <w:r>
        <w:rPr>
          <w:rFonts w:cs="Arial" w:ascii="Arial" w:hAnsi="Arial"/>
          <w:sz w:val="20"/>
          <w:szCs w:val="20"/>
        </w:rPr>
        <w:t xml:space="preserve">a tabela difere das ilustrações e nela predomina a apresentação de dados numéricos, devendo o mesmo ser utilizado sempre que necessário, conforme Tabela 1. Desataca-se que a mesma deve ser citada no texto e inserida próximo ao trecho ao qual se refere </w:t>
      </w:r>
      <w:r>
        <w:rPr>
          <w:rFonts w:cs="Arial" w:ascii="Arial" w:hAnsi="Arial"/>
          <w:color w:val="FF0000"/>
          <w:sz w:val="20"/>
          <w:szCs w:val="20"/>
        </w:rPr>
        <w:t>(fonte Arial, tamanho 10; justificado, espaçamento simples entre linhas; na parte superior, deve-se indicar o tipo de ilustração, o número de ordem da ocorrência, em algarismo arábico e negrito, colocar um travessão e o respectivo título; na parte inferior deve ser indicada a fonte consultada, legenda e notas, a tabela possui as laterais abertas, o uso de linhas horizontais é limit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1 – </w:t>
      </w:r>
      <w:r>
        <w:rPr>
          <w:rFonts w:cs="Arial" w:ascii="Arial" w:hAnsi="Arial"/>
          <w:sz w:val="20"/>
          <w:szCs w:val="20"/>
        </w:rPr>
        <w:t>Distribuição média de aderência as propostas formativas, por regiã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ã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-oe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onte: Adaptado de Silva e Rêgo (2014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charelando em Ciências Contábe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r qual o maior título de formação do segundo autor que, necessariamente, deve ser professor lotado na UFERSA e se configurar como orientador do trabalho. Colocar com letra Arial, tamanho 10 e espaçamento simples (ex.: Doutor (a) em Administração, Mestre (a) em Ciências Contábe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" w:hAnsi="Arial" w:cs="Arial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9490</wp:posOffset>
          </wp:positionH>
          <wp:positionV relativeFrom="paragraph">
            <wp:posOffset>30480</wp:posOffset>
          </wp:positionV>
          <wp:extent cx="886460" cy="340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niversidade Federal Rural do Semi-Árido</w:t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ntro de Ciências Sociais Aplicadas e Humanas</w:t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partamento de Ciências Sociais Aplicadas</w:t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rso de Ciências Contábeis – Mossoró-RN</w:t>
    </w:r>
  </w:p>
  <w:p>
    <w:pPr>
      <w:pStyle w:val="Header"/>
      <w:spacing w:lineRule="auto" w:line="240" w:before="0" w:after="0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aps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Trabalho de Conclusão de Curso (2019)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caps/>
        <w:sz w:val="20"/>
        <w:szCs w:val="20"/>
        <w:u w:val="single"/>
      </w:rPr>
    </w:pPr>
    <w:r>
      <w:rPr>
        <w:rFonts w:cs="Arial" w:ascii="Arial" w:hAnsi="Arial"/>
        <w:b/>
        <w:cap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rj.org.br/" TargetMode="External"/><Relationship Id="rId3" Type="http://schemas.openxmlformats.org/officeDocument/2006/relationships/hyperlink" Target="http://www.planalto.gov.br/ccivil_03/_ato2007-2010/2007/lei/l11638.htm" TargetMode="External"/><Relationship Id="rId4" Type="http://schemas.openxmlformats.org/officeDocument/2006/relationships/hyperlink" Target="http://www.cpc.org.br/CPC/Documentos-Emitidos/Pronunciamentos/Pronunciamento?Id=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18:00Z</dcterms:created>
  <dc:creator>Thaiseany</dc:creator>
  <dc:description/>
  <cp:keywords>Thaiseany</cp:keywords>
  <dc:language>en-US</dc:language>
  <cp:lastModifiedBy>Thaiseany Freitas Rêgo</cp:lastModifiedBy>
  <cp:lastPrinted>2017-07-22T00:47:00Z</cp:lastPrinted>
  <dcterms:modified xsi:type="dcterms:W3CDTF">2018-10-25T20:22:00Z</dcterms:modified>
  <cp:revision>4</cp:revision>
  <dc:subject/>
  <dc:title/>
</cp:coreProperties>
</file>